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千葉県小学生バレーボール連盟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ind w:right="240" w:firstLine="48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代表者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4"/>
        </w:rPr>
      </w:pPr>
      <w:r>
        <w:rPr>
          <w:rFonts w:ascii="ＭＳ 明朝;MS Mincho" w:hAnsi="ＭＳ 明朝;MS Mincho" w:cs="ＭＳ 明朝;MS Mincho"/>
          <w:spacing w:val="0"/>
          <w:sz w:val="44"/>
        </w:rPr>
        <w:t>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当チームは、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回全日本バレーボール小学生大会における下記の事項について、承諾致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承諾事項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された写真が、チーム関係者の了解のもと、『三井住友信託銀行</w:t>
      </w:r>
      <w:r>
        <w:rPr>
          <w:rFonts w:cs="ＭＳ 明朝;MS Mincho" w:ascii="ＭＳ 明朝;MS Mincho" w:hAnsi="ＭＳ 明朝;MS Mincho"/>
          <w:sz w:val="24"/>
          <w:szCs w:val="24"/>
        </w:rPr>
        <w:t>presents</w:t>
      </w:r>
      <w:r>
        <w:rPr>
          <w:rFonts w:ascii="ＭＳ 明朝;MS Mincho" w:hAnsi="ＭＳ 明朝;MS Mincho" w:cs="ＭＳ 明朝;MS Mincho"/>
          <w:sz w:val="24"/>
          <w:szCs w:val="24"/>
        </w:rPr>
        <w:t>全日本バレーボール小学生大会　都道府県大会ロビー展』において、当該支店において期間中、写真パネルとしてロビー展に展示されること及び、各支店サイト（ブログ等）にその様子が掲載されること。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456" w:right="1168" w:gutter="0" w:header="0" w:top="1985" w:footer="992" w:bottom="16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9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3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8:00Z</dcterms:created>
  <dc:creator>JVA</dc:creator>
  <dc:description/>
  <cp:keywords/>
  <dc:language>en-US</dc:language>
  <cp:lastModifiedBy>寛 藤兼</cp:lastModifiedBy>
  <cp:lastPrinted>2022-05-16T10:38:00Z</cp:lastPrinted>
  <dcterms:modified xsi:type="dcterms:W3CDTF">2024-06-02T05:12:00Z</dcterms:modified>
  <cp:revision>8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